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ordzoeker U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4852670" cy="48279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0" t="18406" r="23438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lineRule="auto" w:line="360"/>
        <w:jc w:val="center"/>
        <w:rPr>
          <w:lang w:val="nl-BE" w:eastAsia="en-US"/>
        </w:rPr>
      </w:pPr>
      <w:r>
        <w:rPr>
          <w:lang w:val="nl-BE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n Belg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Je suis Bel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 Belgiq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si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e fi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f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 Fra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 Fra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Bel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e França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Franç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s enfa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l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e Bel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enf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 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9:00Z</dcterms:created>
  <dc:creator>Corthouts-Vanherle</dc:creator>
  <dc:description/>
  <cp:keywords/>
  <dc:language>en-US</dc:language>
  <cp:lastModifiedBy>Ellen Balliu</cp:lastModifiedBy>
  <cp:lastPrinted>2016-07-13T11:58:00Z</cp:lastPrinted>
  <dcterms:modified xsi:type="dcterms:W3CDTF">2020-03-24T11:09:00Z</dcterms:modified>
  <cp:revision>2</cp:revision>
  <dc:subject/>
  <dc:title> </dc:title>
</cp:coreProperties>
</file>