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jongen = un  ______________________</w:t>
        <w:tab/>
        <w:t>een kast = une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man = un ________________________</w:t>
        <w:tab/>
        <w:t>een stoel = une 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vrouw = une _____________________</w:t>
        <w:tab/>
        <w:t>een boek = un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zwak = ____________________________</w:t>
        <w:tab/>
        <w:t>een tafel = une 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hond  = un _______________________</w:t>
        <w:tab/>
        <w:t>een kat = un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oud (man.) = _________________________</w:t>
        <w:tab/>
        <w:t>een foto = une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rijk = _______________________________</w:t>
        <w:tab/>
        <w:t>nog = 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droevig = ____________________________</w:t>
        <w:tab/>
        <w:t>hier = 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bij = ________________________________</w:t>
        <w:tab/>
        <w:t>maar = 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bakker = un _______________________</w:t>
        <w:tab/>
        <w:t>een muur = un 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groen (man.) = 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brief = une _________________________</w:t>
        <w:tab/>
        <w:t>vol (man.) =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krokodil = un _______________________</w:t>
        <w:tab/>
        <w:t>een rok = une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fles = une __________________________</w:t>
        <w:tab/>
        <w:t>een paraplu = un 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broer = un __________________________</w:t>
        <w:tab/>
        <w:t>in = 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huis = une __________________________</w:t>
        <w:tab/>
        <w:t>op = 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auto = une __________________________</w:t>
        <w:tab/>
        <w:t>een bed = un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markt = un _________________________</w:t>
        <w:tab/>
        <w:t>een glas = un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goeiedag = _____________________________</w:t>
        <w:tab/>
        <w:t>een fiets = un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nu = __________________________________</w:t>
        <w:tab/>
        <w:t>onder = 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kopje = une _________________________</w:t>
        <w:tab/>
        <w:t>een jurk = une 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keuken = une ______________________</w:t>
        <w:tab/>
        <w:t>wonen = 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hemd = une _______________________</w:t>
        <w:tab/>
        <w:t>bekijken =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broek = un ________________________</w:t>
        <w:tab/>
        <w:t>een kamer = une 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helpen = _____________________________</w:t>
        <w:tab/>
        <w:t>een postbode = un 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zoeken = _____________________________</w:t>
        <w:tab/>
        <w:t>een tuin = un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ook = ________________________________</w:t>
        <w:tab/>
        <w:t>een krant = un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aankomen = __________________________</w:t>
        <w:tab/>
        <w:t>een tas (zak) = une 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dragen = _____________________________</w:t>
        <w:tab/>
        <w:t>met  = 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raam = ____________________________</w:t>
        <w:tab/>
        <w:t>twee = 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drie = 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kind = un _________________________</w:t>
        <w:tab/>
        <w:t>breken = 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deur = une ________________________</w:t>
        <w:tab/>
        <w:t>een jas = un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school = une _______________________</w:t>
        <w:tab/>
        <w:t>een trui = un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warm (man.) = _________________________</w:t>
        <w:tab/>
        <w:t>vragen = 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oom = un __________________________</w:t>
        <w:tab/>
        <w:t>een tante = une 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altijd = _______________________________</w:t>
        <w:tab/>
        <w:t>een hoed = un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boom = un _________________________</w:t>
        <w:tab/>
        <w:t>een zoon = un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dochter = une ______________________</w:t>
        <w:tab/>
        <w:t>roepen = 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nummer = un ______________________</w:t>
        <w:tab/>
        <w:t>welnu, dan =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station = une 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geven = _____________________________</w:t>
        <w:tab/>
        <w:t>een bandiet = un 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ander  = _____________________________</w:t>
        <w:tab/>
        <w:t>een weg = un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winkel = un _______________________</w:t>
        <w:tab/>
        <w:t>een bal = un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dorp = un ________________________</w:t>
        <w:tab/>
        <w:t>een computer = un 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xcuseer = ___________________________</w:t>
        <w:tab/>
        <w:t>een buurman = un 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vliegtuig = un _____________________</w:t>
        <w:tab/>
        <w:t>rijden = 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reeds = ______________________________</w:t>
        <w:tab/>
        <w:t>een ijsje =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probleem = _______________________</w:t>
        <w:tab/>
        <w:t>doen, maken = 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werk = un ________________________</w:t>
        <w:tab/>
        <w:t>moeilijk =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de tijd = le ___________________________</w:t>
        <w:tab/>
        <w:t>gemakkelijk =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springen = ___________________________</w:t>
        <w:tab/>
        <w:t>het hout = le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verhaal = une ______________________</w:t>
        <w:tab/>
        <w:t>de melk = le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meubel = un _______________________</w:t>
        <w:tab/>
        <w:t>een koe = une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uiteindelijk = _________________________</w:t>
        <w:tab/>
        <w:t>vervolgens =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vuur = un _________________________</w:t>
        <w:tab/>
        <w:t>een bloem = une 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gevaarlijk = __________________________</w:t>
        <w:tab/>
        <w:t>vier = 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vijf = _______________________________</w:t>
        <w:tab/>
        <w:t>slecht (man.) = 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tussen = ____________________________</w:t>
        <w:tab/>
        <w:t>zonder  =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of = 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vandaag = ___________________________</w:t>
        <w:tab/>
        <w:t>tellen = 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boot = un ________________________</w:t>
        <w:tab/>
        <w:t>slapen = 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fout = une ________________________</w:t>
        <w:tab/>
        <w:t>zes = 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koning = un _______________________</w:t>
        <w:tab/>
        <w:t>twaalf = 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waarom = ____________________________</w:t>
        <w:tab/>
        <w:t>een hand  = une 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voet = un _________________________</w:t>
        <w:tab/>
        <w:t>alles = 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dus = _______________________________</w:t>
        <w:tab/>
        <w:t>hoe = 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wanneer = ___________________________</w:t>
        <w:tab/>
        <w:t>veel = 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lelijk (man.) = ________________________</w:t>
        <w:tab/>
        <w:t>dikwijls =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rechts (man.) = 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keer = un__________________________</w:t>
        <w:tab/>
        <w:t>een dag = un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stad = un _________________________</w:t>
        <w:tab/>
        <w:t>slaan = 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blijven = _____________________________</w:t>
        <w:tab/>
        <w:t>onmiddellijk = 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leeftijd = un _______________________</w:t>
        <w:tab/>
        <w:t>een potlood = 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bril = des _________________________</w:t>
        <w:tab/>
        <w:t>middag =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middernacht = ________________________</w:t>
        <w:tab/>
        <w:t>wachten =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weldra = _____________________________</w:t>
        <w:tab/>
        <w:t>een film =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arm = un __________________________</w:t>
        <w:tab/>
        <w:t>werken =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de hemel = le _________________________</w:t>
        <w:tab/>
        <w:t>tijdens = 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week = une _______________________</w:t>
        <w:tab/>
        <w:t>daar is = 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een geluid = un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8:00Z</dcterms:created>
  <dc:creator>Laptop TS</dc:creator>
  <dc:description/>
  <cp:keywords/>
  <dc:language>en-US</dc:language>
  <cp:lastModifiedBy>Ellen Balliu</cp:lastModifiedBy>
  <dcterms:modified xsi:type="dcterms:W3CDTF">2020-03-24T13:08:00Z</dcterms:modified>
  <cp:revision>2</cp:revision>
  <dc:subject/>
  <dc:title>WOORDZOEKER 1</dc:title>
</cp:coreProperties>
</file>