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ordzoeker U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4657725" cy="46012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30" t="18971" r="23283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spacing w:lineRule="auto" w:line="360"/>
        <w:jc w:val="center"/>
        <w:rPr>
          <w:lang w:val="nl-BE" w:eastAsia="en-US"/>
        </w:rPr>
      </w:pPr>
      <w:r>
        <w:rPr>
          <w:lang w:val="nl-BE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hez no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s grands-par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’ai onze a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anim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e pho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poi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hez vo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s oiseau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BE"/>
              </w:rPr>
              <w:t>Tu as quel âg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ch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lap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â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s animau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Il a déjà seize a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ch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oisea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76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9:00Z</dcterms:created>
  <dc:creator>Corthouts-Vanherle</dc:creator>
  <dc:description/>
  <cp:keywords/>
  <dc:language>en-US</dc:language>
  <cp:lastModifiedBy>Ellen Balliu</cp:lastModifiedBy>
  <cp:lastPrinted>2016-07-13T11:58:00Z</cp:lastPrinted>
  <dcterms:modified xsi:type="dcterms:W3CDTF">2020-03-24T11:09:00Z</dcterms:modified>
  <cp:revision>2</cp:revision>
  <dc:subject/>
  <dc:title> </dc:title>
</cp:coreProperties>
</file>